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76085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rdv-chartreuse.amis-chartreuse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 76 44 88 8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is.chartreuse@laposte.net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65405</wp:posOffset>
                  </wp:positionV>
                  <wp:extent cx="1752600" cy="2019300"/>
                  <wp:effectExtent l="0" t="0" r="0" b="0"/>
                  <wp:wrapTopAndBottom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hyperlink r:id="rId5">
              <w:r>
                <w:rPr>
                  <w:rStyle w:val="InternetLink"/>
                </w:rPr>
                <w:t>www.parc-chartreuse.ne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04 76 88 75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accueil@parc-chartreuse.n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RESERVATION POUR LA TABLE ROND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ET LA SAVOIE DEVINT FRANÇAISE…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2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18"/>
        <w:gridCol w:w="2191"/>
        <w:gridCol w:w="1494"/>
        <w:gridCol w:w="255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l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servation pou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AMBER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(7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ercre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 MAI 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e conférenc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E MANEG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 H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ERSON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Prévoir frais de participation (incluant la dégustation des terroirs) 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Tarif général : 5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Tarif réduit :  4€  (étudiants, demandeurs d’emploi, - de 15ans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Tarif adhérent des Amis : 3€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 :</w:t>
        <w:tab/>
        <w:tab/>
        <w:tab/>
        <w:tab/>
        <w:tab/>
        <w:tab/>
        <w:tab/>
        <w:t>T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215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courrier 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AMIS DU PNR CHARTRE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/ CCSTI-La Case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2 place St 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38000 Greno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mail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sz w:val="20"/>
                </w:rPr>
                <w:t>amis.chartreuse@laposte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our tout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Tel : 04 76 44 88 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v-chartreuse.amis-chartreus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rc-chartreuse.net/" TargetMode="External"/><Relationship Id="rId6" Type="http://schemas.openxmlformats.org/officeDocument/2006/relationships/hyperlink" Target="mailto:amis@amis-chartreus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53:00Z</dcterms:created>
  <dc:creator>Utilisateur Windows</dc:creator>
  <dc:description/>
  <dc:language>en-US</dc:language>
  <cp:lastModifiedBy>Utilisateur Windows</cp:lastModifiedBy>
  <dcterms:modified xsi:type="dcterms:W3CDTF">2010-02-28T16:13:00Z</dcterms:modified>
  <cp:revision>1</cp:revision>
  <dc:subject/>
  <dc:title/>
</cp:coreProperties>
</file>