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3780" cy="1763395"/>
                  <wp:effectExtent l="0" t="0" r="0" b="0"/>
                  <wp:docPr id="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rdv-chartreuse.amis-chartreuse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4 76 44 88 8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is.chartreuse@laposte.net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715</wp:posOffset>
                  </wp:positionV>
                  <wp:extent cx="1752600" cy="2019300"/>
                  <wp:effectExtent l="0" t="0" r="0" b="0"/>
                  <wp:wrapTopAndBottom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www.parc-chartreuse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76 88 75 2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cueil@parc-chartreuse.ne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RESERVATION POUR LES </w:t>
      </w:r>
      <w:r>
        <w:rPr/>
        <w:t>VEILLEES DE LECTURE PUBLIQUE :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468"/>
        <w:gridCol w:w="1636"/>
        <w:gridCol w:w="1175"/>
        <w:gridCol w:w="2088"/>
        <w:gridCol w:w="2544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ie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l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eu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él sur plac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éservation pour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LES MARCHE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(73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endredi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 AVRIL 20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 MAURI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H 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Marc Dupara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06 83 88 95 7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dult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Enfa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ST PIERRE D’ENTREMONT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(73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ndred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 JUI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TRE DAM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 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Office de tourisme des Entremonts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 : 04.79.65.81.9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dult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Enfa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LES ECHELLE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(73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ndred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 NOVEMB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 FET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 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u w:val="single"/>
              </w:rPr>
              <w:t>Bibliothèque Entre Deux Guie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04 76 66 03 8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dult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Enfa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’entrée est libre sous réserve des places disponibles : réservation conseillé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</w:t>
        <w:tab/>
        <w:tab/>
        <w:tab/>
        <w:tab/>
        <w:tab/>
        <w:tab/>
        <w:tab/>
        <w:t>PREN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L :</w:t>
        <w:tab/>
        <w:tab/>
        <w:tab/>
        <w:tab/>
        <w:tab/>
        <w:tab/>
        <w:tab/>
        <w:t>TEL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>
          <w:trHeight w:val="215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Par courrier 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 xml:space="preserve">AMIS DU PNR CHARTREU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C/ CCSTI-La Case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 xml:space="preserve">2 place St Laur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 xml:space="preserve">38000 Greno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Par mail 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b/>
                  <w:bCs/>
                  <w:i/>
                  <w:iCs/>
                  <w:sz w:val="20"/>
                </w:rPr>
                <w:t>amis.chartreuse@laposte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pour toute 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Tel : 04 76 44 88 8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dv-chartreuse.amis-chartreuse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arc-chartreuse.net/" TargetMode="External"/><Relationship Id="rId6" Type="http://schemas.openxmlformats.org/officeDocument/2006/relationships/hyperlink" Target="mailto:amis@amis-chartreus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 inscription veille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46:00Z</dcterms:created>
  <dc:creator>Utilisateur Windows</dc:creator>
  <dc:description/>
  <cp:keywords/>
  <dc:language>en-US</dc:language>
  <cp:lastModifiedBy>Utilisateur Windows</cp:lastModifiedBy>
  <dcterms:modified xsi:type="dcterms:W3CDTF">2010-02-28T16:16:00Z</dcterms:modified>
  <cp:revision>3</cp:revision>
  <dc:subject/>
  <dc:title/>
</cp:coreProperties>
</file>