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111"/>
        <w:gridCol w:w="3071"/>
      </w:tblGrid>
      <w:tr>
        <w:trPr>
          <w:trHeight w:val="2159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40155</wp:posOffset>
                  </wp:positionH>
                  <wp:positionV relativeFrom="paragraph">
                    <wp:posOffset>-107315</wp:posOffset>
                  </wp:positionV>
                  <wp:extent cx="1306830" cy="1056005"/>
                  <wp:effectExtent l="0" t="0" r="0" b="0"/>
                  <wp:wrapTight wrapText="bothSides">
                    <wp:wrapPolygon edited="0">
                      <wp:start x="-109" y="0"/>
                      <wp:lineTo x="-109" y="21458"/>
                      <wp:lineTo x="21600" y="21458"/>
                      <wp:lineTo x="21600" y="0"/>
                      <wp:lineTo x="-10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567055</wp:posOffset>
                  </wp:positionV>
                  <wp:extent cx="1382395" cy="454025"/>
                  <wp:effectExtent l="0" t="0" r="0" b="0"/>
                  <wp:wrapTight wrapText="bothSides">
                    <wp:wrapPolygon edited="0">
                      <wp:start x="-144" y="0"/>
                      <wp:lineTo x="-144" y="20999"/>
                      <wp:lineTo x="21600" y="20999"/>
                      <wp:lineTo x="21600" y="0"/>
                      <wp:lineTo x="-1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-746760</wp:posOffset>
                  </wp:positionV>
                  <wp:extent cx="1356995" cy="720090"/>
                  <wp:effectExtent l="0" t="0" r="0" b="0"/>
                  <wp:wrapTight wrapText="bothSides">
                    <wp:wrapPolygon edited="0">
                      <wp:start x="1800" y="0"/>
                      <wp:lineTo x="749" y="541"/>
                      <wp:lineTo x="-171" y="2779"/>
                      <wp:lineTo x="-171" y="18396"/>
                      <wp:lineTo x="1199" y="20619"/>
                      <wp:lineTo x="1500" y="20619"/>
                      <wp:lineTo x="19967" y="20619"/>
                      <wp:lineTo x="20268" y="20619"/>
                      <wp:lineTo x="21489" y="18396"/>
                      <wp:lineTo x="21489" y="2779"/>
                      <wp:lineTo x="20417" y="256"/>
                      <wp:lineTo x="19517" y="0"/>
                      <wp:lineTo x="1800" y="0"/>
                    </wp:wrapPolygon>
                  </wp:wrapTight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4" r="-549" b="-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BULLETIN INDIVIDUEL DE PARTICIPATION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à renvoyer avant le 10 novembre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(à reproduire en cas d’inscriptions multipl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JOURNEE DE FORMATIO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ofessionnels, élu(e)s, cadres territoriaux, responsables associatifs, universitair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t tout public intéress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cès lib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GESTION INTEGREE DE LA RESSOURCE EN EAU (G.I.R.E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S LES COLLECTIVITES TERRITORIALES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Vers une gestion participative des bassins versants en Chartreus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ardi 15 novembre 2011 – Saint Joseph de Rivière (38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215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ar courrier 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AMIS DU PNR CHARTREU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a Casem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2 place St Laur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38000 Grenob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ar mail 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</w:rPr>
                <w:t>amis.chartreuse@laposte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our toute inform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el : 04 76 44 88 8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énom :</w:t>
        <w:tab/>
        <w:tab/>
        <w:tab/>
        <w:tab/>
        <w:tab/>
        <w:tab/>
        <w:t xml:space="preserve">date de naissance 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ctivité territoriale ou association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Fonction :</w:t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  <w:tab/>
        <w:tab/>
        <w:tab/>
        <w:tab/>
        <w:tab/>
        <w:t xml:space="preserve">Courriel 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articipera à la journée de form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Participera au repas  (15 € </w:t>
      </w:r>
      <w:r>
        <w:rPr>
          <w:rFonts w:cs="Calibri" w:ascii="Calibri" w:hAnsi="Calibri"/>
          <w:i/>
        </w:rPr>
        <w:t>un reçu sera remis)</w:t>
      </w:r>
    </w:p>
    <w:p>
      <w:pPr>
        <w:pStyle w:val="Normal"/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ate :</w:t>
        <w:tab/>
        <w:tab/>
        <w:tab/>
        <w:tab/>
        <w:tab/>
        <w:tab/>
        <w:tab/>
        <w:t>Signature et cach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Merci à chaque participant d’apporter une petite bouteille d’eau de robinet (du domicile)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mis@amis-chartreus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2:00Z</dcterms:created>
  <dc:creator>XPpro</dc:creator>
  <dc:description/>
  <cp:keywords/>
  <dc:language>en-US</dc:language>
  <cp:lastModifiedBy>XPpro</cp:lastModifiedBy>
  <cp:lastPrinted>2010-02-03T11:21:00Z</cp:lastPrinted>
  <dcterms:modified xsi:type="dcterms:W3CDTF">2011-10-19T11:41:00Z</dcterms:modified>
  <cp:revision>17</cp:revision>
  <dc:subject/>
  <dc:title> </dc:title>
</cp:coreProperties>
</file>