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3688"/>
      </w:tblGrid>
      <w:tr>
        <w:trPr>
          <w:trHeight w:val="3064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080</wp:posOffset>
                  </wp:positionV>
                  <wp:extent cx="1360805" cy="1040130"/>
                  <wp:effectExtent l="0" t="0" r="0" b="0"/>
                  <wp:wrapTight wrapText="bothSides">
                    <wp:wrapPolygon edited="0">
                      <wp:start x="-149" y="0"/>
                      <wp:lineTo x="-149" y="21400"/>
                      <wp:lineTo x="21599" y="21400"/>
                      <wp:lineTo x="21599" y="0"/>
                      <wp:lineTo x="-149" y="0"/>
                    </wp:wrapPolygon>
                  </wp:wrapTight>
                  <wp:docPr id="1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://rdvchartreuse.amischartreuse.or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4 76 44 88 83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mis.chartreuse@laposte.net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RESERVATIO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POUR LA JOURNEE A ST PIERRE D’ENTREMONT 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720"/>
        <w:gridCol w:w="1080"/>
        <w:gridCol w:w="720"/>
        <w:gridCol w:w="90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E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CTIVI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géné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é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rédu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é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adhér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é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24"/>
                <w:szCs w:val="24"/>
              </w:rPr>
              <w:t>9:30 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Cs/>
                <w:color w:val="FF0000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24"/>
                <w:szCs w:val="24"/>
              </w:rPr>
              <w:t>Journée complè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Cs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i/>
          <w:color w:val="FF0000"/>
          <w:sz w:val="18"/>
          <w:szCs w:val="18"/>
        </w:rPr>
        <w:t>SAMEDI 16 OCTOBRE 2010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arif réduit : -15 ans, chômeurs, étudiants (sur présentation de justificatif)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arif adhérent : Amis du PNR Chartreuse (à jour pour 2010)</w:t>
      </w:r>
    </w:p>
    <w:p>
      <w:pPr>
        <w:pStyle w:val="Normal"/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NOM :</w:t>
        <w:tab/>
        <w:tab/>
        <w:tab/>
        <w:tab/>
        <w:tab/>
        <w:t>PRENOM 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MAIL :</w:t>
        <w:tab/>
        <w:tab/>
        <w:tab/>
        <w:tab/>
        <w:tab/>
        <w:t xml:space="preserve">        TEL :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RESERVATION LECTURE DE PAYSAGE </w:t>
      </w:r>
      <w:r>
        <w:rPr/>
        <w:t xml:space="preserve"> A RETOURNER AVEC VOTRE REGLEMENT A :</w:t>
      </w:r>
    </w:p>
    <w:tbl>
      <w:tblPr>
        <w:tblW w:w="7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4035"/>
      </w:tblGrid>
      <w:tr>
        <w:trPr>
          <w:trHeight w:val="163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>Par courrier 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 xml:space="preserve">AMIS DU PNR CHARTREU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>C/ CCSTI-La Case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 xml:space="preserve">2 place St Laur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 xml:space="preserve">38000 Grenoble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>Par mail 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b/>
                  <w:bCs/>
                  <w:i/>
                  <w:iCs/>
                  <w:sz w:val="20"/>
                </w:rPr>
                <w:t>amis.chartreuse@laposte.ne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>pour toute in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Tel : 04 76 44 88 8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8419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dvchartreuse.amischartreuse.org/" TargetMode="External"/><Relationship Id="rId4" Type="http://schemas.openxmlformats.org/officeDocument/2006/relationships/hyperlink" Target="mailto:amis@amis-chartreus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6:02:00Z</dcterms:created>
  <dc:creator>XPpro</dc:creator>
  <dc:description/>
  <cp:keywords/>
  <dc:language>en-US</dc:language>
  <cp:lastModifiedBy>XPpro</cp:lastModifiedBy>
  <dcterms:modified xsi:type="dcterms:W3CDTF">2010-09-10T16:05:00Z</dcterms:modified>
  <cp:revision>1</cp:revision>
  <dc:subject/>
  <dc:title>   </dc:title>
</cp:coreProperties>
</file>