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304415" cy="1762125"/>
                  <wp:effectExtent l="0" t="0" r="0" b="0"/>
                  <wp:docPr id="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://rdv-chartreuse.amis-chartreuse.or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04 76 44 88 8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mis.chartreuse@laposte.net</w: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9770</wp:posOffset>
                  </wp:positionH>
                  <wp:positionV relativeFrom="paragraph">
                    <wp:posOffset>65405</wp:posOffset>
                  </wp:positionV>
                  <wp:extent cx="1752600" cy="2019300"/>
                  <wp:effectExtent l="0" t="0" r="0" b="0"/>
                  <wp:wrapTopAndBottom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hyperlink r:id="rId5">
              <w:r>
                <w:rPr>
                  <w:rStyle w:val="InternetLink"/>
                </w:rPr>
                <w:t>www.parc-chartreuse.ne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04 76 88 75 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ccueil@parc-chartreuse.ne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RESERVATION OBLIGATOI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POUR LA JOURNEE A ST CHRISTOPHE LA GROTTE  </w:t>
      </w:r>
    </w:p>
    <w:p>
      <w:pPr>
        <w:pStyle w:val="Normal"/>
        <w:rPr>
          <w:rFonts w:ascii="Comic Sans MS" w:hAnsi="Comic Sans MS" w:eastAsia="Comic Sans MS" w:cs="Comic Sans MS"/>
          <w:b/>
          <w:b/>
          <w:color w:val="FF0000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0325</wp:posOffset>
                </wp:positionV>
                <wp:extent cx="6486525" cy="1909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12"/>
                              <w:gridCol w:w="1180"/>
                              <w:gridCol w:w="1190"/>
                              <w:gridCol w:w="1110"/>
                              <w:gridCol w:w="1231"/>
                              <w:gridCol w:w="1414"/>
                              <w:gridCol w:w="121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HEURE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ACTIVITE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rif général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réservation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rif réduit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réservation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Tarif adhérent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Réserv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 xml:space="preserve">TABLE RONDE 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UFFET REPAS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VISITE VOIE SARD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9:30 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Journée complète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50.35pt;mso-wrap-distance-left:0pt;mso-wrap-distance-right:7.05pt;mso-wrap-distance-top:0pt;mso-wrap-distance-bottom:0pt;margin-top:4.7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12"/>
                        <w:gridCol w:w="1180"/>
                        <w:gridCol w:w="1190"/>
                        <w:gridCol w:w="1110"/>
                        <w:gridCol w:w="1231"/>
                        <w:gridCol w:w="1414"/>
                        <w:gridCol w:w="121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HEURE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ACTIVITE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rif général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réservation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rif réduit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réservation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Tarif adhérent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Réserv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TABLE RONDE 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UFFET REPAS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VISITE VOIE SARD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9:30 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Journée complète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</w:rPr>
      </w:pPr>
      <w:r>
        <w:rPr>
          <w:rFonts w:cs="Calibri"/>
          <w:color w:val="FF0000"/>
        </w:rPr>
        <w:t xml:space="preserve">       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i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i/>
          <w:sz w:val="18"/>
          <w:szCs w:val="18"/>
        </w:rPr>
        <w:t>Vous pouvez choisir les activités qui vous intéressent ou la journée complèt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rif réduit : -15 ans, chômeurs, étudiants (sur présentation de justificatif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arif adhérent : Amis du PNR Chartreuse (à jour pour 2010)</w:t>
      </w:r>
    </w:p>
    <w:p>
      <w:pPr>
        <w:pStyle w:val="Normal"/>
        <w:spacing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  <w:tab/>
        <w:tab/>
        <w:tab/>
        <w:tab/>
        <w:tab/>
        <w:tab/>
        <w:tab/>
        <w:tab/>
        <w:t>PRE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L :</w:t>
        <w:tab/>
        <w:tab/>
        <w:tab/>
        <w:tab/>
        <w:tab/>
        <w:tab/>
        <w:tab/>
        <w:t>TEL :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RESERVATION HISTOIRE ET PATRIMOINE A RETOURNER AVEC VOTRE REGLEMENT A</w:t>
      </w:r>
      <w:r>
        <w:rPr/>
        <w:t> :</w:t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>
          <w:trHeight w:val="215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courrier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AMIS DU PNR CHARTREU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C/ CCSTI-La Casem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2 place St Laur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 xml:space="preserve">38000 Grenob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ar mail 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hyperlink r:id="rId6">
              <w:r>
                <w:rPr>
                  <w:rStyle w:val="InternetLink"/>
                  <w:rFonts w:cs="Comic Sans MS" w:ascii="Comic Sans MS" w:hAnsi="Comic Sans MS"/>
                  <w:b/>
                  <w:bCs/>
                  <w:i/>
                  <w:iCs/>
                  <w:sz w:val="20"/>
                </w:rPr>
                <w:t>amis.chartreuse@laposte.ne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</w:rPr>
              <w:t>pour toute 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Tel : 04 76 44 88 8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dv-chartreuse.amis-chartreuse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arc-chartreuse.net/" TargetMode="External"/><Relationship Id="rId6" Type="http://schemas.openxmlformats.org/officeDocument/2006/relationships/hyperlink" Target="mailto:amis@amis-chartreuse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4:34:00Z</dcterms:created>
  <dc:creator>Utilisateur Windows</dc:creator>
  <dc:description/>
  <cp:keywords/>
  <dc:language>en-US</dc:language>
  <cp:lastModifiedBy>XPpro</cp:lastModifiedBy>
  <dcterms:modified xsi:type="dcterms:W3CDTF">2010-08-27T09:23:00Z</dcterms:modified>
  <cp:revision>4</cp:revision>
  <dc:subject/>
  <dc:title/>
</cp:coreProperties>
</file>