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993366"/>
          <w:sz w:val="32"/>
          <w:szCs w:val="32"/>
        </w:rPr>
        <w:t>BULLETIN D’ADHESION</w:t>
      </w:r>
      <w:r>
        <w:rPr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RETOURNER CE BULLETIN 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ec votre règlement à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322195" cy="1621155"/>
            <wp:effectExtent l="0" t="0" r="0" b="0"/>
            <wp:wrapNone/>
            <wp:docPr id="1" name="Logo Chartreuse 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hartreuse 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>amis@amis-chartreuse.org</w:t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is.chartreuse@laposte.n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04 76 44 88 8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/o CCSTI- la Casemate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 place St Laurent 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8000 GRENOB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color w:val="339966"/>
          <w:sz w:val="28"/>
          <w:szCs w:val="28"/>
        </w:rPr>
        <w:t>Visitez le site : http://rdv-chartreuse.amis-chartreuse.org/</w:t>
      </w:r>
    </w:p>
    <w:p>
      <w:pPr>
        <w:pStyle w:val="Normal"/>
        <w:rPr>
          <w:rFonts w:ascii="Comic Sans MS" w:hAnsi="Comic Sans MS" w:cs="Comic Sans MS"/>
          <w:color w:val="339966"/>
          <w:sz w:val="22"/>
          <w:szCs w:val="22"/>
        </w:rPr>
      </w:pPr>
      <w:r>
        <w:rPr>
          <w:rFonts w:cs="Comic Sans MS" w:ascii="Comic Sans MS" w:hAnsi="Comic Sans MS"/>
          <w:color w:val="339966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PRENOM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ISON SOCIALE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PHONE  MAIL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SION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GE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TUATION FAMILIALE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NOUVELLE ADHESION </w:t>
        <w:tab/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RENOUVELLEMENT   </w:t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DHESION INDIVIDUELLE ANNUELLE    :      10€</w:t>
        <w:tab/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HESION COLLECTIVE ANNUELLE        :     25€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quelles activités des Amis du PNRC souhaiteriez vous apporter votre concours 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/>
      </w:pPr>
      <w:r>
        <w:rPr>
          <w:rFonts w:cs="Comic Sans MS" w:ascii="Comic Sans MS" w:hAnsi="Comic Sans MS"/>
        </w:rPr>
        <w:t>CONFERENCES</w:t>
        <w:tab/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LOQUE SEMINAIRE </w:t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ES THEMATIQUES</w:t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REES CULTURELLES </w:t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OSITIONS</w:t>
        <w:tab/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AIRES FILMS</w:t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res suggestions                         </w:t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oulez vous préciser   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MERC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0:00Z</dcterms:created>
  <dc:creator>XPpro</dc:creator>
  <dc:description/>
  <cp:keywords/>
  <dc:language>en-US</dc:language>
  <cp:lastModifiedBy>XPpro</cp:lastModifiedBy>
  <dcterms:modified xsi:type="dcterms:W3CDTF">2010-02-23T17:51:00Z</dcterms:modified>
  <cp:revision>2</cp:revision>
  <dc:subject/>
  <dc:title>BULLETIN D’ADHESION</dc:title>
</cp:coreProperties>
</file>